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b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Сибагроприбо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ibagropribor.nt-rt.ru</dc:creator>
  <dc:description/>
  <cp:keywords/>
  <dc:language>en-US</dc:language>
  <cp:lastModifiedBy>User</cp:lastModifiedBy>
  <cp:lastPrinted>2019-04-29T21:54:00Z</cp:lastPrinted>
  <dcterms:modified xsi:type="dcterms:W3CDTF">2022-05-01T16:13:00Z</dcterms:modified>
  <cp:revision>208</cp:revision>
  <dc:subject>Сибагроприбор || Опросный лист. Карта заказа на анализаторы качества молока и влажности, автоматизированные измерительные комплексы, системы по определению массовой доли азота и белка, лабораторные термостаты-редуктазники, наборы моющих средств, аттестованные пробы, блоки озоления, влагомеры, дистилляторы, скрубберы, инфракрасные анализаторы, колбы, кассеты технологическая в сборе и др. Продажа продукции производства завода-изготовителя Sibagropribor. Производитель г. Новосибирск. Дилер ГКНТ. Поставка Россия, Казахстан.</dc:subject>
  <dc:title>Сибагроприбор || Опросный лист. Карта заказа на анализаторы качества молока и влажности, автоматизированные измерительные комплексы, системы по определению массовой доли азота и белка, лабораторные термостаты-редуктазники, наборы моющих средств, аттестованные пробы, блоки озоления, влагомеры, дистилляторы, скрубберы, инфракрасные анализаторы, колбы, кассеты технологическая в сборе и др. Продажа продукции производства завода-изготовителя Sibagropribor. Производитель г. Новосибирск. Дилер ГКНТ. Поставка Россия, Казахстан.</dc:title>
</cp:coreProperties>
</file>